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NESENIE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z 1. Riadneho zasadnutia Obecného zastupiteľstva v Baškovcia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ho  dňa 13.12.201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becné zastupiteľstvo prerokovalo návrh rozpočtu obce na rok 2015 aj odborné stanovisko hlavného kontrolóra k návrhu rozpočtu konštatuje, že k tomuto návrhu, zverejnenému v mieste obvyklým spôsobom, neboli doručené relevantné pripomienky a schvaľuje rozpočet obce na rok 2015.</w:t>
      </w:r>
    </w:p>
    <w:p>
      <w:pPr>
        <w:pStyle w:val="Normal"/>
        <w:numPr>
          <w:ilvl w:val="0"/>
          <w:numId w:val="1"/>
        </w:numPr>
        <w:rPr/>
      </w:pPr>
      <w:r>
        <w:rPr/>
        <w:t>Obecné zastupiteľstvo konštatuje, že k zverejnenému návrhu doplnku VZN o miestnych daniam a poplatku za komunálny odpad a drobný stavebný odpad boli doručené pripomienky  od lesnej a desiatkovej spoločností Baškovce a na základe týchto pripomienok sa daň z lesných pozemkov upravuje  VZN o miestnych daniach a poplatkoch  za komunálny odpad a drobný stavebný odpad na rok 2015, ktoré je prílohou tohto uznesenia z 2,5 %  na  1%</w:t>
      </w:r>
    </w:p>
    <w:p>
      <w:pPr>
        <w:pStyle w:val="Normal"/>
        <w:numPr>
          <w:ilvl w:val="0"/>
          <w:numId w:val="1"/>
        </w:numPr>
        <w:rPr/>
      </w:pPr>
      <w:r>
        <w:rPr/>
        <w:t>Obecné zastupiteľstvo prerokovalo návrh plánu kontrolnej činnosti na 1 polrok 2015,ktorý predložil hlavný kontrolór obce a schvaľuje plán kontrolnej činnosti, ktorý je prílohou tohto uznesenia.</w:t>
      </w:r>
    </w:p>
    <w:p>
      <w:pPr>
        <w:pStyle w:val="Normal"/>
        <w:numPr>
          <w:ilvl w:val="0"/>
          <w:numId w:val="1"/>
        </w:numPr>
        <w:rPr/>
      </w:pPr>
      <w:r>
        <w:rPr/>
        <w:t>Obecné zastupiteľstvo schvaľuje osobu podpisový vzor do bánk Ing.Martina Murníka.</w:t>
      </w:r>
    </w:p>
    <w:p>
      <w:pPr>
        <w:pStyle w:val="Normal"/>
        <w:numPr>
          <w:ilvl w:val="0"/>
          <w:numId w:val="1"/>
        </w:numPr>
        <w:rPr/>
      </w:pPr>
      <w:r>
        <w:rPr/>
        <w:t>Obecné zastupiteľstvo berie na vedomie informáciu a zvolenej Rady Školy pri MŠ Baškovce.</w:t>
      </w:r>
    </w:p>
    <w:p>
      <w:pPr>
        <w:pStyle w:val="Normal"/>
        <w:numPr>
          <w:ilvl w:val="0"/>
          <w:numId w:val="1"/>
        </w:numPr>
        <w:rPr/>
      </w:pPr>
      <w:r>
        <w:rPr/>
        <w:t>Obecné zastupiteľstvo berie na vedomie výsledky kontrolnej činnosti za II.polrok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František Baza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starosta obce                             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51:00Z</dcterms:created>
  <dc:creator>OBECNÝ ÚRAD Baškovce</dc:creator>
  <dc:description/>
  <cp:keywords/>
  <dc:language>en-US</dc:language>
  <cp:lastModifiedBy>Podnik Baškovce</cp:lastModifiedBy>
  <cp:lastPrinted>2015-01-12T16:16:00Z</cp:lastPrinted>
  <dcterms:modified xsi:type="dcterms:W3CDTF">2015-01-21T11:29:00Z</dcterms:modified>
  <cp:revision>7</cp:revision>
  <dc:subject/>
  <dc:title>UZNESENIE č</dc:title>
</cp:coreProperties>
</file>